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DANH MỤC THỦ TỤC 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28"/>
              </w:rPr>
              <w:t>LĨNH VỰC NGƯỜI CÓ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9945" cy="4639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945" cy="463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QUYẾT ĐỊNH SỐ 3747/QĐ-UBND NGÀY 22/11/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Về việc công bố Danh mục và Quy trình nội bộ thủ tục hành chính liên thông thuộc thẩm quyền quản lý của ngành Lao động - Thương binh và Xã hội áp dụng trên địa bàn tỉnh Hà Tĩ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Quét mã QR trên để xem tải, xem nội dung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anh mục, và quy trình nội bộ TT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5:00Z</dcterms:created>
  <dc:creator>MSI</dc:creator>
  <dc:description/>
  <dc:language>en-US</dc:language>
  <cp:lastModifiedBy>MSI</cp:lastModifiedBy>
  <dcterms:modified xsi:type="dcterms:W3CDTF">2023-11-06T02:37:00Z</dcterms:modified>
  <cp:revision>3</cp:revision>
  <dc:subject/>
  <dc:title/>
</cp:coreProperties>
</file>